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28"/>
        <w:gridCol w:w="1870"/>
        <w:gridCol w:w="1785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" cy="28956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of Acts 20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view Paul’s third missionary journey on a Bible map. According to Acts 20:1-2, what did Paul do after the riot in Ephesus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Just before Paul left Greece, who was plotting against him and what did he do to avoid them? Acts 20:3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List the men who were traveling with Paul at this time. Acts 20:4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did Paul do in Philippi before he sailed to Troas? Acts 20:5-6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oes Acts 20:7 describe church life in the first century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) In your opinion, why were the people so willing to listen for such a long time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) Do you think church members today would be willing to change their schedules to listen to the preaching of God’s Word for an extended period of time? Explain your answer.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Describe what happened to Eutychus during Paul’s preaching. Acts 20:7-12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ad Acts 20:13-15 and trace Paul’s journey on a map</w:t>
      </w:r>
      <w:r>
        <w:rPr>
          <w:rFonts w:cs="Signika" w:ascii="Signika" w:hAnsi="Signika"/>
          <w:i/>
          <w:sz w:val="20"/>
          <w:szCs w:val="20"/>
        </w:rPr>
        <w:t>.</w:t>
      </w:r>
      <w:r>
        <w:rPr>
          <w:rFonts w:cs="Signika" w:ascii="Signika" w:hAnsi="Signika"/>
          <w:sz w:val="20"/>
          <w:szCs w:val="20"/>
        </w:rPr>
        <w:t xml:space="preserve"> According to verse 16, why was Paul in such a hurry? 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20:17, Paul sent to Ephesus for whom? 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ts 20:18-35 records Paul’s final farewell to his beloved friends. Briefly summarize what Paul said regarding his ministry while he was in Ephesus (verses 18-21).</w:t>
      </w:r>
    </w:p>
    <w:p>
      <w:pPr>
        <w:pStyle w:val="ListParagraph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verse 22, where was Paul being led to go? Acts 20:22-23 __________________________________________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At this time, what was the Holy Spirit revealing to Paul?  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was the most important goal in Paul’s life? Acts 20:24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(Opinion/Application) Being honest, what is the most important goal in </w:t>
      </w:r>
      <w:r>
        <w:rPr>
          <w:rFonts w:cs="Signika" w:ascii="Signika" w:hAnsi="Signika"/>
          <w:i/>
          <w:iCs/>
          <w:sz w:val="20"/>
          <w:szCs w:val="20"/>
        </w:rPr>
        <w:t>your</w:t>
      </w:r>
      <w:r>
        <w:rPr>
          <w:rFonts w:cs="Signika" w:ascii="Signika" w:hAnsi="Signika"/>
          <w:sz w:val="20"/>
          <w:szCs w:val="20"/>
        </w:rPr>
        <w:t xml:space="preserve"> life right now (or at a moment you reflect on from the past)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/Application) As people observe your attitudes, words, and actions, what might they say is the most important goal in your life today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Paul tell the elders that he was leaving them with no regrets? Acts 20:25-27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(Application) What does Paul’s statement teach us about Christian responsibility and accountability? 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Paul exhort the elders to be responsible in their position? Acts 20:28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warning did Paul give concerning false teaching? Acts 20:29-30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Application) How does Paul’s warning apply to the church today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advice did Paul give regarding future dangers? Acts 20:31 _______________________________________________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do we learn about Paul’s heart from this verse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How does Ephesians 5:6-17 support Acts 20:31? </w:t>
      </w:r>
      <w:r>
        <w:rPr>
          <w:rFonts w:cs="Signika" w:ascii="Signika" w:hAnsi="Signika"/>
          <w:i/>
          <w:iCs/>
          <w:sz w:val="20"/>
          <w:szCs w:val="20"/>
        </w:rPr>
        <w:t>(Paul wrote these words to the believers in Ephesus.)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20:32, to whom did Paul “commend” or set the elders before and why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Paul describe his three years of ministry in Ephesus? Acts 20:33-35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/Application) Explain what these words of Jesus mean to you: “</w:t>
      </w:r>
      <w:r>
        <w:rPr>
          <w:rFonts w:cs="Signika" w:ascii="Signika" w:hAnsi="Signika"/>
          <w:i/>
          <w:iCs/>
          <w:sz w:val="20"/>
          <w:szCs w:val="20"/>
        </w:rPr>
        <w:t>It is more blessed to give than to receive</w:t>
      </w:r>
      <w:r>
        <w:rPr>
          <w:rFonts w:cs="Signika" w:ascii="Signika" w:hAnsi="Signika"/>
          <w:sz w:val="20"/>
          <w:szCs w:val="20"/>
        </w:rPr>
        <w:t>.”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In your own words describe Paul’s final farewell to the elders. Acts 20:36-38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Application) What do these verses teach you about brotherly love?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Application) List several qualities Paul exhibited as a servant of God.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/Application) Which of the qualities you listed would you like to develop in your life?</w:t>
      </w:r>
    </w:p>
    <w:p>
      <w:pPr>
        <w:pStyle w:val="Normal"/>
        <w:ind w:left="432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ad and meditate on Psalm 119:9-16. Which verses are the most meaningful to you and why?</w:t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  <w:szCs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8</w:t>
    </w:r>
  </w:p>
  <w:p>
    <w:pPr>
      <w:pStyle w:val="Normal"/>
      <w:jc w:val="right"/>
      <w:rPr/>
    </w:pPr>
    <w:r>
      <w:rPr>
        <w:rFonts w:cs="Signika" w:ascii="Signika" w:hAnsi="Signika"/>
        <w:b/>
      </w:rPr>
      <w:t>Acts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ignika" w:hAnsi="Signik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gnika" w:hAnsi="Signik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Arial Black" w:hAnsi="Arial Black" w:eastAsia="Times New Roman" w:cs="Arial"/>
      <w:b/>
      <w:sz w:val="4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6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5-02-09T23:48:00Z</dcterms:modified>
  <cp:revision>53</cp:revision>
  <dc:subject/>
  <dc:title/>
</cp:coreProperties>
</file>