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0"/>
        <w:gridCol w:w="1872"/>
        <w:gridCol w:w="1773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9781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110" cy="37211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ignika" w:hAnsi="Signika" w:cs="Signika"/>
          <w:b/>
          <w:b/>
          <w:bCs/>
          <w:sz w:val="10"/>
          <w:szCs w:val="10"/>
          <w:u w:val="single"/>
        </w:rPr>
      </w:pPr>
      <w:r>
        <w:rPr>
          <w:rFonts w:cs="Signika" w:ascii="Signika" w:hAnsi="Signika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Signika" w:ascii="Signika" w:hAnsi="Signika"/>
          <w:b/>
          <w:bCs/>
          <w:sz w:val="20"/>
          <w:szCs w:val="20"/>
          <w:u w:val="single"/>
        </w:rPr>
        <w:t>Lecture Review</w:t>
      </w:r>
      <w:r>
        <w:rPr>
          <w:rFonts w:cs="Signika" w:ascii="Signika" w:hAnsi="Signika"/>
          <w:bCs/>
          <w:sz w:val="20"/>
          <w:szCs w:val="20"/>
        </w:rPr>
        <w:t xml:space="preserve"> – Please share thoughts or challenges you received from the last summary lecture.</w:t>
      </w:r>
      <w:r>
        <w:rPr>
          <w:rFonts w:cs="Signika" w:ascii="Signika" w:hAnsi="Signik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Signika" w:hAnsi="Signika" w:cs="Signika"/>
          <w:b/>
          <w:b/>
          <w:bCs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5.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bCs/>
          <w:sz w:val="20"/>
          <w:szCs w:val="20"/>
        </w:rPr>
      </w:pPr>
      <w:r>
        <w:rPr>
          <w:rFonts w:cs="Arial" w:ascii="Signika" w:hAnsi="Signik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Read Acts 4:34-5:4. Compare the actions of Joseph/Barnabas and Ananias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ccording to Acts 5:3-5, what sin did Ananias commit against God and how was he punished?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Sapphira’s role in this sin and her punishment.  Acts 5:7-10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ccording to Acts 5:9a, why were they punished so severely?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Opinion) In your opinion, why did Ananias and Sapphira lie?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Write a definition for the word hypocrisy. </w:t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did Jesus say about hypocrisy in Matthew 6:1-5?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rFonts w:cs="Arial" w:ascii="Signika" w:hAnsi="Signika"/>
          <w:sz w:val="20"/>
          <w:szCs w:val="20"/>
        </w:rPr>
        <w:t>(Opinion) In your opinion, is there a problem with hypocrisy in the church community today? Explain your answer.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Opinion/Application) Give several examples of how believers allow evil temptations to influence their hearts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Opinion/Application) Give several examples of how believers test the Lord today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Regarding temptations and testing God, use your own words to personalize the warnings given in the following verses.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1 Peter 5:8-9a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James 4:4-8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effect did the actions of Ananias and Sapphira have on the church community? Acts 5:11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fter Ananias and Sapphira were punished for their sins, what happened to the church? Acts 5:12-16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ccording to Acts 5:17, what prompted the next wave of persecution? ________________________________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attempt was made to stop the work of the Lord? Acts 5:18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God divinely intervene for the apostles, and what did he tell them to do? Acts 5:19-20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Application) What is God presently leading you to do for Him? (e.g., teaching, boldly witnessing to someone, serving)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Application) How will you respond to God’s call?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en the religious rulers discovered that the apostles were no longer in jail, but were in the temple courts teaching the people about Jesus, how did they react? Acts 5:21-27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did they tell the apostles? Acts 5:28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rFonts w:cs="Arial" w:ascii="Signika" w:hAnsi="Signika"/>
          <w:sz w:val="20"/>
          <w:szCs w:val="20"/>
        </w:rPr>
        <w:t>How did Peter and the other apostles respond to them? Acts 5:29-32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How did their bold testimony prove that God was answering their prayers? </w:t>
      </w:r>
      <w:r>
        <w:rPr>
          <w:rFonts w:cs="Arial" w:ascii="Signika" w:hAnsi="Signika"/>
          <w:i/>
          <w:iCs/>
          <w:sz w:val="20"/>
          <w:szCs w:val="20"/>
        </w:rPr>
        <w:t>See Acts 4:29.</w:t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the religious leaders feel after hearing Peter and the apostles’ response? Acts 5:33</w:t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o was Gamaliel and what did he do? Acts 5:34-38a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do verses 38b-39 say about the nature and the character of God?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Even though Gamaliel persuaded the religious leaders, what did they do to the apostles? Acts 5:40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fter their persecution, what did the apostles continue to do? Acts 5:41-42</w:t>
      </w:r>
    </w:p>
    <w:p>
      <w:pPr>
        <w:pStyle w:val="ListParagraph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Arial"/>
          <w:b/>
          <w:b/>
          <w:sz w:val="20"/>
          <w:szCs w:val="20"/>
          <w:u w:val="single"/>
        </w:rPr>
      </w:pPr>
      <w:r>
        <w:rPr>
          <w:rFonts w:cs="Arial" w:ascii="Signika" w:hAnsi="Signika"/>
          <w:b/>
          <w:sz w:val="20"/>
          <w:szCs w:val="20"/>
          <w:u w:val="single"/>
        </w:rPr>
        <w:t>PERSONAL APPLICATION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Meditate on how Matthew 5:10-16 supports Acts 5:17-42 and record your thoughts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was new to your understanding in this lesson?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List the warnings this chapter presents to believers today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o impressed you the most in this chapter? Explain.</w:t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ListParagraph"/>
        <w:ind w:left="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rPr>
          <w:rFonts w:ascii="Signika" w:hAnsi="Signika" w:cs="Arial"/>
          <w:sz w:val="10"/>
          <w:szCs w:val="10"/>
        </w:rPr>
      </w:pPr>
      <w:r>
        <w:rPr>
          <w:rFonts w:cs="Arial" w:ascii="Signika" w:hAnsi="Signika"/>
          <w:sz w:val="10"/>
          <w:szCs w:val="10"/>
        </w:rPr>
      </w:r>
    </w:p>
    <w:p>
      <w:pPr>
        <w:pStyle w:val="Normal"/>
        <w:rPr/>
      </w:pPr>
      <w:r>
        <w:rPr>
          <w:rFonts w:cs="Arial" w:ascii="Signika" w:hAnsi="Signika"/>
          <w:sz w:val="20"/>
          <w:szCs w:val="20"/>
        </w:rPr>
        <w:t xml:space="preserve">Complete this statement:  </w:t>
      </w:r>
      <w:r>
        <w:rPr>
          <w:rFonts w:cs="Arial" w:ascii="Signika" w:hAnsi="Signika"/>
          <w:b/>
          <w:bCs/>
          <w:i/>
          <w:iCs/>
          <w:sz w:val="20"/>
          <w:szCs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5</w:t>
    </w:r>
  </w:p>
  <w:p>
    <w:pPr>
      <w:pStyle w:val="Normal"/>
      <w:jc w:val="right"/>
      <w:rPr/>
    </w:pPr>
    <w:r>
      <w:rPr>
        <w:rFonts w:cs="Signika" w:ascii="Signika" w:hAnsi="Signika"/>
        <w:b/>
      </w:rPr>
      <w:t>Acts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ignika" w:hAnsi="Signik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gnika" w:hAnsi="Signik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8:00Z</dcterms:created>
  <dc:creator>Charles West</dc:creator>
  <dc:description/>
  <cp:keywords/>
  <dc:language>en-US</dc:language>
  <cp:lastModifiedBy>Connie West</cp:lastModifiedBy>
  <cp:lastPrinted>2022-09-12T13:33:00Z</cp:lastPrinted>
  <dcterms:modified xsi:type="dcterms:W3CDTF">2024-10-07T03:29:00Z</dcterms:modified>
  <cp:revision>14</cp:revision>
  <dc:subject/>
  <dc:title/>
</cp:coreProperties>
</file>